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eastAsia="en-U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eastAsia="en-US" w:bidi="ar-SA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28536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1577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eastAsia="en-U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eastAsia="en-U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eastAsia="en-U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eastAsia="en-US" w:bidi="ar-SA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799465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eastAsia="en-U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eastAsia="en-U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shd w:fill="99CCFF" w:val="clear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shd w:fill="99CCFF" w:val="clear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</w:r>
    </w:p>
    <w:p>
      <w:pPr>
        <w:pStyle w:val="Textoindependiente2"/>
        <w:shd w:fill="99CCFF" w:val="clear"/>
        <w:rPr>
          <w:rFonts w:ascii="Arial" w:hAnsi="Arial" w:eastAsia="Times New Roman" w:cs="Arial"/>
          <w:b/>
          <w:b/>
          <w:color w:val="auto"/>
          <w:sz w:val="52"/>
          <w:szCs w:val="5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52"/>
          <w:szCs w:val="52"/>
          <w:lang w:val="gl-ES" w:bidi="ar-SA"/>
        </w:rPr>
        <w:t>PLANO DE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  <w:t>PROMOVIDO P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  <w:t>DEMOMINACIÓN DO PROXECTO EMPRES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  <w:r>
        <w:br w:type="page"/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  <w:t>IDENTIFICACIÓN DO PROXECTO EMPRESARIAL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p>
      <w:pPr>
        <w:pStyle w:val="Textoindependiente2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hd w:fill="99CCFF" w:val="clear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gl-ES" w:bidi="ar-SA"/>
        </w:rPr>
        <w:t>PERSOAS PROMOTOR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8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5"/>
        <w:gridCol w:w="1082"/>
        <w:gridCol w:w="2894"/>
      </w:tblGrid>
      <w:tr>
        <w:trPr>
          <w:trHeight w:val="287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Persoas socias promotoras</w:t>
            </w:r>
          </w:p>
        </w:tc>
      </w:tr>
      <w:tr>
        <w:trPr>
          <w:trHeight w:val="287" w:hRule="atLeast"/>
        </w:trPr>
        <w:tc>
          <w:tcPr>
            <w:tcW w:w="8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Socio/a 1:</w:t>
            </w:r>
          </w:p>
        </w:tc>
      </w:tr>
      <w:tr>
        <w:trPr>
          <w:trHeight w:val="28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Nome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gl-ES" w:bidi="ar-SA"/>
              </w:rPr>
              <w:t>DNI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 xml:space="preserve">Enderezo 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 xml:space="preserve">Rúa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Telf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2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Localidade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ax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2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C.P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E-mail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87" w:hRule="atLeast"/>
        </w:trPr>
        <w:tc>
          <w:tcPr>
            <w:tcW w:w="8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Socio/a 2</w:t>
            </w:r>
          </w:p>
        </w:tc>
      </w:tr>
      <w:tr>
        <w:trPr>
          <w:trHeight w:val="28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Nome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gl-ES" w:bidi="ar-SA"/>
              </w:rPr>
              <w:t>DNI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3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 xml:space="preserve">Enderezo 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Rúa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Telf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3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Localidade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ax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3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C.P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E-mail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87" w:hRule="atLeast"/>
        </w:trPr>
        <w:tc>
          <w:tcPr>
            <w:tcW w:w="8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Socio/a 3</w:t>
            </w:r>
          </w:p>
        </w:tc>
      </w:tr>
      <w:tr>
        <w:trPr>
          <w:trHeight w:val="28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Nome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gl-ES" w:bidi="ar-SA"/>
              </w:rPr>
              <w:t>DNI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3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 xml:space="preserve">Enderezo 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Rúa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Telf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3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Localidade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ax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3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C.P.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E-mail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gl-ES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Descrición das persoas promotoras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(Experiencia persoal, formación, cualidades, habilidades, etc)</w:t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  <w:t>Incluir Curriculum Vitae de todas as persoas socias promotoras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gl-ES" w:bidi="ar-SA"/>
        </w:rPr>
      </w:pPr>
      <w:r>
        <w:br w:type="page"/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gl-ES" w:bidi="ar-SA"/>
        </w:rPr>
      </w:r>
    </w:p>
    <w:p>
      <w:pPr>
        <w:pStyle w:val="Textoindependiente2"/>
        <w:shd w:fill="99CC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gl-ES" w:bidi="ar-SA"/>
        </w:rPr>
        <w:t>DATOS DA EMPRES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90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901"/>
        <w:gridCol w:w="1633"/>
      </w:tblGrid>
      <w:tr>
        <w:trPr>
          <w:trHeight w:val="3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Razón Soc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gl-ES" w:bidi="ar-SA"/>
              </w:rPr>
              <w:t>CI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Nome Comercial</w:t>
            </w:r>
          </w:p>
        </w:tc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orma xurídica</w:t>
            </w:r>
          </w:p>
        </w:tc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Data de  constitución</w:t>
            </w:r>
          </w:p>
        </w:tc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Data inicio actividades</w:t>
            </w:r>
          </w:p>
        </w:tc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Nº de persoas socias</w:t>
            </w:r>
          </w:p>
        </w:tc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Nº de persoas</w:t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contratadas</w:t>
            </w:r>
          </w:p>
        </w:tc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Actividade</w:t>
            </w:r>
          </w:p>
        </w:tc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Enderezo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Rú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Telf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Localidad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ax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50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C.P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E-mail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Descrición da idea de negocio: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br w:type="page"/>
      </w: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Textoindependiente2"/>
        <w:shd w:fill="99CCFF" w:val="clear"/>
        <w:jc w:val="both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gl-ES" w:bidi="ar-SA"/>
        </w:rPr>
        <w:t>ESTUDO DO MERCADO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Mercado e de actividade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 xml:space="preserve">Evolución do sector 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Ámbito xeográfico do mercado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  <w:t>Análises DAFO</w:t>
      </w:r>
    </w:p>
    <w:p>
      <w:pPr>
        <w:pStyle w:val="Normal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Oportunidade e ameazas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Aspectos externos á empresa e ó emprendedor: demográficos, económicos, xurídicos, socioculturais, medioambientais, tecnolóxicos, políticos, etc., que poidan afectar á actividade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ortalezas e debilidades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Aspectos internos da empresa e dos/as emprendedores/as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Puntos fortes e febles da empresa e dos/as emprendedores/as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Clientes potenciais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 xml:space="preserve">Competencia 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Empresas competidoras é as súas características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  <w:t>PLANO DE MARKETING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Produto ou servizo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Describa brevemente cales son as liñas do produto ou servicio que se ofrecen neste negocio e mercado, as necesidades que pretende cubre e as súas características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Prezo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Como se fixa o prezo de mercado e cal é o marxe de beneficios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orma de distribución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Comercialización directamente, a través de intermediarios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Ubicación do local de negocio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Características do local onde se vai desenvolver a actividade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Campaña inicial de promoción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Accións de publicidade, relacións públicas, promocións, descontos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  <w:t>PLANO DE PRODUCCIÓN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40"/>
          <w:szCs w:val="40"/>
          <w:lang w:val="gl-ES" w:bidi="ar-SA"/>
        </w:rPr>
      </w:pPr>
      <w:r>
        <w:rPr>
          <w:rFonts w:eastAsia="Times New Roman" w:cs="Arial"/>
          <w:b/>
          <w:color w:val="auto"/>
          <w:sz w:val="40"/>
          <w:szCs w:val="40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Proceso de produción e/ou prestación do servizo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Principais provedores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Provedores de materias primas, mercaderías, fornecementos, servizos externos, etc. Volume de pedido, prezo, calidade, prazo de entrega, forma de pago, facilidades de compra, etc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Impacto medioambiental da actividade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Efectos negativos sobre o contorno ambiental e humano e medidas propostas pola empresa para previlos, corrixilos e evitalos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32"/>
          <w:szCs w:val="32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  <w:t>PLANO DE RECURSOS HUMANOS.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orma de organización da empresa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Número de socios, división de tarefas entre eles, número de postos de traballo a crear por conta allea e propia. Organigrama da empresa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Xornada de Traballo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Medidas de conciliación da vida laboral e familiar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Descrición da normativa que a empresa debe aplicar e medidas complementarias a por en práctica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Medidas protección e prevención de riscos laborais</w:t>
            </w: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 xml:space="preserve"> 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bCs/>
                <w:color w:val="auto"/>
                <w:sz w:val="24"/>
                <w:szCs w:val="24"/>
                <w:lang w:val="gl-ES" w:bidi="ar-SA"/>
              </w:rPr>
              <w:t xml:space="preserve">Avaliación dos principais riscos laborais da actividade.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Descrición da normativa a aplicar e medidas de prevención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auto"/>
          <w:sz w:val="40"/>
          <w:szCs w:val="40"/>
          <w:lang w:val="gl-ES" w:bidi="ar-SA"/>
        </w:rPr>
      </w:pPr>
      <w:r>
        <w:br w:type="page"/>
      </w:r>
      <w:r>
        <w:rPr>
          <w:rFonts w:eastAsia="Times New Roman" w:cs="Arial"/>
          <w:color w:val="auto"/>
          <w:sz w:val="40"/>
          <w:szCs w:val="40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  <w:t>FORMA XURÍDICA E POSTA EN MARCHA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40"/>
          <w:szCs w:val="40"/>
          <w:lang w:val="gl-ES" w:bidi="ar-SA"/>
        </w:rPr>
      </w:pPr>
      <w:r>
        <w:rPr>
          <w:rFonts w:eastAsia="Times New Roman" w:cs="Arial"/>
          <w:b/>
          <w:color w:val="auto"/>
          <w:sz w:val="40"/>
          <w:szCs w:val="40"/>
          <w:lang w:val="gl-ES" w:bidi="ar-SA"/>
        </w:rPr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Forma Xurídica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Forma xurídica da empresa, número de socios, réxime da seguridade social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  <w:t>Calendario de actuacións</w:t>
            </w: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 xml:space="preserve"> </w:t>
            </w:r>
          </w:p>
        </w:tc>
      </w:tr>
      <w:tr>
        <w:trPr/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gl-ES" w:bidi="ar-SA"/>
              </w:rPr>
              <w:t>Indicala planificación temporal das actuacións previstas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gl-ES" w:bidi="ar-SA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32"/>
          <w:szCs w:val="32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  <w:t>PLANO ECONÓMICO - FINANCEIRO.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32"/>
          <w:szCs w:val="32"/>
          <w:lang w:val="gl-ES" w:bidi="ar-SA"/>
        </w:rPr>
      </w:pPr>
      <w:r>
        <w:rPr>
          <w:rFonts w:eastAsia="Times New Roman" w:cs="Arial"/>
          <w:b/>
          <w:color w:val="auto"/>
          <w:sz w:val="32"/>
          <w:szCs w:val="32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  <w:t>PLANO DE INVERSIÓNS INICIAI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900"/>
        <w:gridCol w:w="900"/>
        <w:gridCol w:w="900"/>
        <w:gridCol w:w="910"/>
        <w:gridCol w:w="10"/>
      </w:tblGrid>
      <w:tr>
        <w:trPr>
          <w:trHeight w:val="31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ONCEP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GASTOS DE CONSTITUCIÓN e 1er. ESTABLECEMEN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Gastos notariai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nscrición en rexistr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Licenz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Outr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INMOVILIZADOS INMATERI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Gastos de I+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atentes Industriai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plicacións Informátic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ERREO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ONSTRUCCIO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Compra locais, naves, etc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condicionamento de locai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nstalacións eléctricas, fontanería, etc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ELEMENTOS DE TRANSPOR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MOBILIARIO E ENSERES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Mesas, sillas e outros mobl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rmarios e estanterí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lementos decorativ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Outro mobiliario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MAQUINARIA E EQUIPOS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Maquina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quipos de transporte interno (carretillas elevadoras, ..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quipos de contro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Utillax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EQUIPOS INFORMÁTICO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OUTROS INMOBILIZADO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OTAL 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OTAL IVE SOPORTADO  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  <w:t>AMORTIZACIÓNS</w:t>
      </w:r>
    </w:p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tbl>
      <w:tblPr>
        <w:tblW w:w="434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644"/>
      </w:tblGrid>
      <w:tr>
        <w:trPr>
          <w:trHeight w:val="2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Cs/>
                <w:color w:val="auto"/>
                <w:sz w:val="16"/>
                <w:szCs w:val="16"/>
                <w:lang w:val="gl-ES" w:bidi="ar-SA"/>
              </w:rPr>
              <w:t>DOT. ANUAL AMORTIZACIÓN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% DOTACIÓN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Gastos de Constitución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20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Gastos de 1er. Establecemento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20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nversión en I + D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20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ropiedade Industrial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20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plicacións Informáticas (soft)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33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erreos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Construccións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3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Maquinaria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10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nstalacións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10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Mobiliario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10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quipos Informáticos (soft)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25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lementos de Transporte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16,0%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Outros Inmobilizado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Cs/>
                <w:color w:val="auto"/>
                <w:sz w:val="16"/>
                <w:szCs w:val="16"/>
                <w:lang w:val="gl-ES" w:bidi="ar-SA"/>
              </w:rPr>
              <w:t>10,0%</w:t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tbl>
      <w:tblPr>
        <w:tblW w:w="704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08"/>
        <w:gridCol w:w="836"/>
        <w:gridCol w:w="836"/>
        <w:gridCol w:w="836"/>
        <w:gridCol w:w="846"/>
      </w:tblGrid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DOT. ANUAL AMORTIZACIÓ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Gastos de Constitució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Gastos de 1er.establecement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Gastos de I + D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ropiedade Industrial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plicacións Informáticas (soft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erreo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Construcción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Maquinaria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nstalación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Mobiliari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quipos informáticos (hard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lementos de Transport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Outro inmobilizad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gl-ES" w:bidi="ar-SA"/>
              </w:rPr>
              <w:t>TOTAL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  <w:t>PLANO DE FINANCIAMENTO</w:t>
      </w:r>
    </w:p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76"/>
        <w:gridCol w:w="1080"/>
        <w:gridCol w:w="1080"/>
        <w:gridCol w:w="1084"/>
        <w:gridCol w:w="1100"/>
      </w:tblGrid>
      <w:tr>
        <w:trPr>
          <w:trHeight w:val="3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ONCEPT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PORTACIÓNS DE CAPITAL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PORTACIÓNS EN ESPECIE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PRÉSTAMOS .Importe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ipo de xuro.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nos amortización préstamo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nos carencia préstamo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VAL SOCIEDADE GARANTÍA RECÍPROCA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I/NO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Comisións apertura e estudo (%)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  <w:r>
        <w:br w:type="page"/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  <w:t>PLANO DE VENDA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0"/>
          <w:szCs w:val="20"/>
          <w:lang w:val="gl-ES" w:bidi="ar-SA"/>
        </w:rPr>
      </w:pPr>
      <w:r>
        <w:rPr>
          <w:rFonts w:eastAsia="Times New Roman" w:cs="Arial"/>
          <w:b/>
          <w:color w:val="auto"/>
          <w:sz w:val="20"/>
          <w:szCs w:val="20"/>
          <w:lang w:val="gl-ES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1">
                <wp:simplePos x="0" y="0"/>
                <wp:positionH relativeFrom="margin">
                  <wp:posOffset>-50800</wp:posOffset>
                </wp:positionH>
                <wp:positionV relativeFrom="paragraph">
                  <wp:posOffset>117475</wp:posOffset>
                </wp:positionV>
                <wp:extent cx="6229350" cy="3157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9"/>
                              <w:gridCol w:w="720"/>
                              <w:gridCol w:w="900"/>
                              <w:gridCol w:w="720"/>
                              <w:gridCol w:w="899"/>
                              <w:gridCol w:w="720"/>
                              <w:gridCol w:w="900"/>
                              <w:gridCol w:w="720"/>
                              <w:gridCol w:w="900"/>
                              <w:gridCol w:w="8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PRODUTO/SERVIZ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ANO 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  <w:t>Crece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  <w:t xml:space="preserve">(%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ANO 2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  <w:t>Crece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ANO 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  <w:t>Crece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ANO 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  <w:t>Crece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2"/>
                                      <w:szCs w:val="12"/>
                                      <w:lang w:val="gl-ES" w:bidi="ar-SA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 xml:space="preserve">ANO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Previsión de Vendas (Unidad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Precio de venda unitario 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Importe de las ventas 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Tipo de IVA Repercuti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Previsión de Vendas (Unidad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Prezo de venda unitario 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Importe das vendas 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Tipo de IVE Repercuti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Previsión de Vendas (Unidad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Prezo de venda unitario 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Importe das vendas 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Tipo de IVE Repercuti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auto"/>
                                      <w:sz w:val="16"/>
                                      <w:szCs w:val="16"/>
                                      <w:lang w:val="gl-ES" w:bidi="ar-SA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48.6pt;mso-wrap-distance-left:0pt;mso-wrap-distance-right:7.05pt;mso-wrap-distance-top:0pt;mso-wrap-distance-bottom:0pt;margin-top:9.25pt;mso-position-vertical-relative:text;margin-left:-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9"/>
                        <w:gridCol w:w="720"/>
                        <w:gridCol w:w="900"/>
                        <w:gridCol w:w="720"/>
                        <w:gridCol w:w="899"/>
                        <w:gridCol w:w="720"/>
                        <w:gridCol w:w="900"/>
                        <w:gridCol w:w="720"/>
                        <w:gridCol w:w="900"/>
                        <w:gridCol w:w="8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PRODUTO/SERVIZ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ANO 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  <w:t>Crece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  <w:t xml:space="preserve">(%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ANO 2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  <w:t>Crece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ANO 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  <w:t>Crece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ANO 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  <w:t>Crece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2"/>
                                <w:szCs w:val="12"/>
                                <w:lang w:val="gl-ES" w:bidi="ar-SA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 xml:space="preserve">ANO 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Previsión de Vendas (Unidade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Precio de venda unitario 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Importe de las ventas 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Tipo de IVA Repercuti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Previsión de Vendas (Unidade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Prezo de venda unitario 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Importe das vendas 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Tipo de IVE Repercuti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Previsión de Vendas (Unidade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Prezo de venda unitario 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Importe das vendas 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Tipo de IVE Repercuti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auto"/>
                                <w:sz w:val="16"/>
                                <w:szCs w:val="16"/>
                                <w:lang w:val="gl-ES" w:bidi="ar-SA"/>
                              </w:rPr>
                              <w:t>16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>RESUMO DE VENDAS ANUAIS (sen ive)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260"/>
        <w:gridCol w:w="1260"/>
        <w:gridCol w:w="1280"/>
      </w:tblGrid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PRODUTO/SERVIZO</w:t>
            </w:r>
          </w:p>
        </w:tc>
        <w:tc>
          <w:tcPr>
            <w:tcW w:w="6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IMPORTE (EUROS)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1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3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5 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OTAL €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OTAL IVE REPERCUTIDO €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 xml:space="preserve">OUTROS INGRESOS 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68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900"/>
        <w:gridCol w:w="900"/>
        <w:gridCol w:w="900"/>
        <w:gridCol w:w="900"/>
        <w:gridCol w:w="910"/>
        <w:gridCol w:w="10"/>
      </w:tblGrid>
      <w:tr>
        <w:trPr>
          <w:trHeight w:val="315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ONCEP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4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5 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ubvencións de Explotació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Outros Ingreso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ngresos Financeiro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OTAL 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  <w:t>PLANO DE CUSTO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>CUSTOS VARIABLE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900"/>
        <w:gridCol w:w="900"/>
        <w:gridCol w:w="900"/>
        <w:gridCol w:w="900"/>
        <w:gridCol w:w="920"/>
      </w:tblGrid>
      <w:tr>
        <w:trPr>
          <w:trHeight w:val="315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PRODUTO/SERVIZ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Compras de materias primas (unidades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rezo de compra unitario  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  <w:t>Importe total das compras 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ipo de IVA Soportad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Compras de materias primas (unidades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rezo de compra unitario (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  <w:t>Importe total de las compras  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ipo de IVA Soportad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Compras de materias primas (unidades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rezo de compra unitario (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  <w:t>Importe total de las compras 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ipo de IVA Soportad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>OUTROS CUSTES VARIABLE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900"/>
        <w:gridCol w:w="900"/>
        <w:gridCol w:w="900"/>
        <w:gridCol w:w="900"/>
        <w:gridCol w:w="920"/>
      </w:tblGrid>
      <w:tr>
        <w:trPr>
          <w:trHeight w:val="315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PRODUTO/SERVIZ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ÑO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ÑO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ÑO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ÑO 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ÑO 5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ubcontratacións e outra M.O. Exter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ransport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nvase e embalax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Outros custes variable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ubcontratacións e outra M.O. Exter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ransport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nvase e embalax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Outros custes variables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ubcontratacions e outra M.O. Exter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ransport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nvase e embalax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Outros custes variables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>RESUMO DE CUSTOS VARIABLES ANUAI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1260"/>
        <w:gridCol w:w="1260"/>
        <w:gridCol w:w="1100"/>
      </w:tblGrid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gl-ES" w:bidi="ar-SA"/>
              </w:rPr>
              <w:t>PRODUTO/SERVIZ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OTAL €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>CUSTOS FIXOS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20"/>
        <w:gridCol w:w="900"/>
        <w:gridCol w:w="763"/>
        <w:gridCol w:w="857"/>
        <w:gridCol w:w="763"/>
        <w:gridCol w:w="857"/>
        <w:gridCol w:w="720"/>
        <w:gridCol w:w="900"/>
        <w:gridCol w:w="740"/>
      </w:tblGrid>
      <w:tr>
        <w:trPr>
          <w:trHeight w:val="315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ONCEPT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Crecemento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 xml:space="preserve">(%)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2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Crecemento (%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3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Crecemento (%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Crecemento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(%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5 </w:t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SERVICIOS EXTERIOR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lugue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Reparacións e mantement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ervicios de profesionais independent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ublicidade, Promoción e Relacións Pública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Dietas y gastos de viax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egur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ervicios bancarios y similar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Material de oficin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ug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Luz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eléfon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uscripcións e cotas profesionai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Correo e mensaxeir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Outros fornecement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ipo de IVE Soportad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6%</w:t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eríodo Medio Pago (días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día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días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días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día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días</w:t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RIBUT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mpuesto sobre benefici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asas municipales (IAE, Basura, etc.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GASTOS DE PERSONAL (*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GASTOS FINANCIER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ntereses de débeda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Outros gastos.financeiros (avais, comisións bancarias,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MORTIZACIÓN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OUTROS GASTOS DE XESTIÓ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USTES DE ESTRUCTURA TOTAIS €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  <w:t>CUSTES DE PERSOAL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900"/>
        <w:gridCol w:w="900"/>
        <w:gridCol w:w="900"/>
        <w:gridCol w:w="900"/>
        <w:gridCol w:w="900"/>
        <w:gridCol w:w="900"/>
        <w:gridCol w:w="763"/>
        <w:gridCol w:w="857"/>
        <w:gridCol w:w="920"/>
      </w:tblGrid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ONCEP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Crecemento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(%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Crecemento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(%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Crecemento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(%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4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Crecemento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2"/>
                <w:szCs w:val="12"/>
                <w:lang w:val="gl-ES" w:bidi="ar-SA"/>
              </w:rPr>
              <w:t>(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ANO 5 </w:t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Categoría 1: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Titular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Titular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Titular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Titular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Titular </w:t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Nº persoa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alario bas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 S (Autónomo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%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otal categoría 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Categoría 2</w:t>
            </w:r>
            <w:r>
              <w:rPr>
                <w:rFonts w:eastAsia="Times New Roman" w:cs="Arial"/>
                <w:color w:val="0000FF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Nº persoa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alario bas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Seguridade Social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otal categoría 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Categoría 3: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Nº persoa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Salario bas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Seguridade Social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otal categoría 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OTAL CUSTE DE PERSOAL €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>CONTA PREVISIONAL DE RESULTADOS</w:t>
      </w:r>
    </w:p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63"/>
        <w:gridCol w:w="963"/>
        <w:gridCol w:w="963"/>
        <w:gridCol w:w="963"/>
        <w:gridCol w:w="983"/>
      </w:tblGrid>
      <w:tr>
        <w:trPr>
          <w:trHeight w:val="288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UENTA RESULTADO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+ INGRES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+ SUBVENCIONS EXPLOTAC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= INGRESOS DE EXPLOTACIÓN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COMPRAS E OUTROS COSTES VENDA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+/- VARIAC. EXISTENCIA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GASTOS PERSOAL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GASTOS EXPLOTACIÓN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AMORTIZACION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DOTAC. INSOLVENCIA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=RESULTADO DE EXPLOTACIÓN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+ INGRESOS FINANCEIR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GASTOS FINANCEIR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i/>
                <w:i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  <w:t>=RESULTADO FINANCEIR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- </w:t>
            </w:r>
            <w:r>
              <w:rPr>
                <w:rFonts w:eastAsia="Times New Roman" w:cs="Arial"/>
                <w:color w:val="auto"/>
                <w:sz w:val="18"/>
                <w:szCs w:val="16"/>
                <w:lang w:val="gl-ES" w:bidi="ar-SA"/>
              </w:rPr>
              <w:t>OUTROS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 GAST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= RESULTADO ANTES IMPTOS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IMPUEST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RESULTADO DEL EJERCICIO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ASH - FLOW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,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color w:val="auto"/>
          <w:sz w:val="24"/>
          <w:szCs w:val="24"/>
          <w:lang w:val="gl-ES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 xml:space="preserve">PREVISIÓN DE TESOURERÍA cobros e pagos 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63"/>
        <w:gridCol w:w="963"/>
        <w:gridCol w:w="963"/>
        <w:gridCol w:w="963"/>
        <w:gridCol w:w="983"/>
      </w:tblGrid>
      <w:tr>
        <w:trPr>
          <w:trHeight w:val="28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PRESUPTO. TESOURERÍ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Pagos das Inversións en Activos Fix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Variación Inmob. Financeiro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   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+ Clientes e Debedore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   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+ Existencia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    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Contas a Pagar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   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= Capital Circulante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     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Capital Circulante INICIAL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(Diminución)/Aumento C.Circulante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TOTAL FONDOS ABSORBIDOS €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FONDOS GENERADOS (Cash Flows) €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MOVIMIENTO DE FONDOS €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+ Desembolsos Capital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 xml:space="preserve">+ Financ.Recibida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- Devol. Financ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= VARIACION TESOURERÍA €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+ Saldo Inicial Tesourería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= SALDO FINAL DISPOÑIBLE €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auto"/>
          <w:sz w:val="28"/>
          <w:szCs w:val="28"/>
          <w:lang w:val="gl-ES" w:bidi="ar-SA"/>
        </w:rPr>
      </w:pPr>
      <w:r>
        <w:br w:type="page"/>
      </w:r>
      <w:r>
        <w:rPr>
          <w:rFonts w:eastAsia="Times New Roman" w:cs="Arial"/>
          <w:b/>
          <w:color w:val="auto"/>
          <w:sz w:val="28"/>
          <w:szCs w:val="28"/>
          <w:lang w:val="gl-ES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FF" w:val="clear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  <w:t>BALANCE DE SITUACIÓN</w:t>
      </w:r>
    </w:p>
    <w:p>
      <w:pPr>
        <w:pStyle w:val="Normal"/>
        <w:ind w:left="360" w:right="0" w:hanging="0"/>
        <w:jc w:val="both"/>
        <w:rPr>
          <w:rFonts w:eastAsia="Times New Roman" w:cs="Arial"/>
          <w:b/>
          <w:b/>
          <w:color w:val="auto"/>
          <w:sz w:val="24"/>
          <w:szCs w:val="24"/>
          <w:lang w:val="gl-E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gl-ES" w:bidi="ar-SA"/>
        </w:rPr>
      </w:r>
    </w:p>
    <w:tbl>
      <w:tblPr>
        <w:tblW w:w="83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996"/>
        <w:gridCol w:w="1076"/>
        <w:gridCol w:w="1076"/>
        <w:gridCol w:w="1076"/>
        <w:gridCol w:w="1076"/>
        <w:gridCol w:w="1236"/>
      </w:tblGrid>
      <w:tr>
        <w:trPr>
          <w:trHeight w:val="28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  <w:t>ACTIVO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Inicial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INMOVILIZADO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GTS. AMORTIZABLE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INM. INMATERIAL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+D, Prop.Ind.,Apl.Infor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Dereutis por Leasing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mortiz.Acumulada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INM. MATERIAL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Terreos e Obra Civil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Inst.,Maquinaria e utillaxe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Mobil. y Eq.Informático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Outro inmobilizado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mortiz.Acumulada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INM. FINANCIERO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CIRCULANTE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EXISTENCIA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CLIENTE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rov.Insolvencia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H.P. Debedora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DISPONIBLE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  <w:t>Total Activo €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</w:r>
    </w:p>
    <w:tbl>
      <w:tblPr>
        <w:tblW w:w="83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996"/>
        <w:gridCol w:w="1076"/>
        <w:gridCol w:w="1076"/>
        <w:gridCol w:w="1076"/>
        <w:gridCol w:w="1076"/>
        <w:gridCol w:w="1236"/>
      </w:tblGrid>
      <w:tr>
        <w:trPr>
          <w:trHeight w:val="28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  <w:t>PASIVO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Inicial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ANO 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F.PROPIO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16"/>
                <w:szCs w:val="16"/>
                <w:lang w:val="gl-ES" w:bidi="ar-SA"/>
              </w:rPr>
              <w:t xml:space="preserve">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CAPITAL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RESERVA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RESULTADO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Esixible a LP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  <w:t>EXIG. Curto Pl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Financiamento CP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Acred. Inmobilizado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H.P. Acredora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  <w:t>Provedores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gl-ES" w:bidi="ar-SA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  <w:t>Total Pasivo €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gl-ES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16"/>
                <w:lang w:val="gl-ES" w:bidi="ar-SA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s-ES" w:bidi="ar-SA"/>
      </w:rPr>
    </w:pPr>
    <w:r>
      <w:rPr>
        <w:rFonts w:eastAsia="Times New Roman" w:cs="Times New Roman"/>
        <w:color w:val="auto"/>
        <w:sz w:val="24"/>
        <w:szCs w:val="24"/>
        <w:lang w:val="es-E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30936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4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 w:cs="Times New Roman"/>
        <w:color w:val="auto"/>
        <w:sz w:val="24"/>
        <w:szCs w:val="24"/>
        <w:lang w:val="es-ES" w:bidi="ar-SA"/>
      </w:rPr>
    </w:pPr>
    <w:r>
      <w:rPr>
        <w:rFonts w:eastAsia="Times New Roman" w:cs="Times New Roman"/>
        <w:color w:val="auto"/>
        <w:sz w:val="24"/>
        <w:szCs w:val="24"/>
        <w:lang w:val="es-E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568325" cy="561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799465" cy="6502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1577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5:00Z</dcterms:created>
  <dc:creator>promoe_2</dc:creator>
  <dc:description/>
  <dc:language>en-US</dc:language>
  <cp:lastModifiedBy>promoe_2</cp:lastModifiedBy>
  <cp:lastPrinted>2007-11-14T14:12:00Z</cp:lastPrinted>
  <dcterms:modified xsi:type="dcterms:W3CDTF">2007-11-15T10:06:00Z</dcterms:modified>
  <cp:revision>11</cp:revision>
  <dc:subject/>
  <dc:title>PLANO DE EMPRESA</dc:title>
</cp:coreProperties>
</file>